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>О внесении изменения и дополнения в распоряжение губернатора Еврейской автономной области от 30.08.2019 № 441-рг «О создании межведомственной рабочей группы по проведению обследований состояния антитеррористической защищенности критически важных и потенциально опасных объектов, мест массового пребывания людей, расположенных на территории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в распоряжение губернатора Еврейской автономной области от 30.08.2019 № 441-рг «О создании межведомственной рабочей группы по проведению обследований состояния антитеррористической защищенности критически важных и потенциально опасных объектов, мест массового пребывания людей, расположенных на территории Еврейской автономной области» следующие изменение и допол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 пункте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троку:</w:t>
      </w:r>
    </w:p>
    <w:tbl>
      <w:tblPr>
        <w:tblW w:w="9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05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Фа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строк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аде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ополнить строкой</w:t>
            </w:r>
          </w:p>
        </w:tc>
        <w:tc>
          <w:tcPr>
            <w:tcW w:w="6305" w:type="dxa"/>
            <w:tcBorders/>
          </w:tcPr>
          <w:p>
            <w:pPr>
              <w:pStyle w:val="Normal"/>
              <w:ind w:left="-4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юрисконсульт департамента по обеспечению деятельности антитеррористической комиссии в Еврейской автономной области, заместитель руководителя межведомственной рабочей группы.»;</w:t>
            </w:r>
          </w:p>
          <w:p>
            <w:pPr>
              <w:pStyle w:val="Normal"/>
              <w:ind w:left="-4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4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главный специалист – эксперт департамента по обеспечению деятельности антитеррористической комиссии в Еврейской автономной области, заместитель руководителя межведомственной рабочей группы.»;</w:t>
            </w:r>
          </w:p>
          <w:p>
            <w:pPr>
              <w:pStyle w:val="Normal"/>
              <w:ind w:left="-4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содержания:</w:t>
            </w:r>
          </w:p>
          <w:p>
            <w:pPr>
              <w:pStyle w:val="Normal"/>
              <w:ind w:left="-4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юрисконсульт департамента по обеспечению деятельности антитеррористической комиссии в Еврейской автономной области.».</w:t>
            </w:r>
          </w:p>
          <w:p>
            <w:pPr>
              <w:pStyle w:val="Normal"/>
              <w:ind w:left="-4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40:00Z</dcterms:created>
  <dc:creator>Емельянов</dc:creator>
  <dc:description/>
  <cp:keywords/>
  <dc:language>en-US</dc:language>
  <cp:lastModifiedBy>Акулов Павел Григорьевич</cp:lastModifiedBy>
  <cp:lastPrinted>2012-12-21T08:59:00Z</cp:lastPrinted>
  <dcterms:modified xsi:type="dcterms:W3CDTF">2020-03-03T06:26:00Z</dcterms:modified>
  <cp:revision>13</cp:revision>
  <dc:subject/>
  <dc:title>О внесении изменений в персональный состав антитеррористической комиссии Еврейской автономной области, утвержденный постановлением губернатора Еврейской автономной области от 24</dc:title>
</cp:coreProperties>
</file>